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3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APPROVING CHANGES TO THE CHARTER OF THE SOUTHSIDE REDEVELOPMENT CORPORATION, INCLUDING A CHANGE IN THE NAME TO CHATTANOOGA DOWNTOWN REDEVELOPMENT CORPORATION, A COPY OF WHICH IS ATTACHED HERETO AND MADE A PART HEREOF BY REFERENCE, AND TO PROVIDE FOR REPORTS TO THE CHATTANOOGA CITY COUNCI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pproved changes to the Charter of the Southside Redevelopment Corporation, including a change in the name to Chattanooga Downtown Redevelopment Corporation, a copy of which is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FURTHER RESOLVED, That the Chattanooga Downtown Redevelopment Corporation shall report progress on the 21</w:t>
      </w:r>
      <w:r>
        <w:rPr>
          <w:vertAlign w:val="superscript"/>
        </w:rPr>
        <w:t>st</w:t>
      </w:r>
      <w:r>
        <w:rPr/>
        <w:t xml:space="preserve"> Century Waterfront Plan to the Chattanooga City Council on a quarterly basi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2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MAM/pm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20:00Z</dcterms:created>
  <dc:creator>Pam Manis</dc:creator>
  <dc:description/>
  <dc:language>en-US</dc:language>
  <cp:lastModifiedBy>manis</cp:lastModifiedBy>
  <cp:lastPrinted>2002-09-24T09:18:00Z</cp:lastPrinted>
  <dcterms:modified xsi:type="dcterms:W3CDTF">2002-10-12T16:20:00Z</dcterms:modified>
  <cp:revision>2</cp:revision>
  <dc:subject/>
  <dc:title/>
</cp:coreProperties>
</file>